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  I N T R O D U C T I O N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  PATTERNS software works with ANY diet/exercis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al patterns of change within your WEIGHT HISTORY.  PATTERN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 ARTIFICIAL INTELLIGENCE technique of PATTERN RECOGNI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th insight and knowledge concerning YOUR personal weight patter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 OF PATTERN is calculated by the program to predict y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, based on the BEST PATTERN MATCH found.  This valuable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n early-warning when your weight may be about to rise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ing that it is about to happen.  The CONCEPT behind PATTER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know what is LIKELY to happen, you can then take steps to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your weekly body weight changes.  The program also calcul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average weight change per week and how many pounds away you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weight.  A graphical "line-chart" shows your entire 15 week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and 3 week projection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py of PATTERNS you are evaluating is the SHAREWARE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method of distribution allows you, the user, a cha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for thirty (30) days, at no cost.  After thirty day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use PATTERNS, you are REQUIRED to register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(see ORDER.FRM file).  The SHAREWARE version of PATTE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ET-UP PATTERNS:  PATTERNS assumes you have a basic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mmands - MD, COPY etc.  NEVER erase the EXAMPLE1.PAT fil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re-build the PATTERNS configuration file.   Create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rd drive of your computer (typically drive C), named PATTE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ll the files on the distribution diskette on to that directory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, press &lt;Enter&gt; and the program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  M E N U   C H O I C E S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- Choose this option to update the current PATTERNS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est date and weekly weigh-in.  The oldest weigh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-off and the new weight will move into the queue. 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earch the 15 weights for pattern type, and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port and create the PROJECTION OF PATTERN 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ed future weight.  The program makes (3) passes an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s of calculations take place.  This process can tak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seconds to complete, depending upon the speed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commends that you weigh daily, and then average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-ins for the week. Then enter that average, once a week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- Displays a chart of your 15 actual weights (red), and you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ed weights (yellow).  Press any key to return to PATTERN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Alt+1 prints chart to dot-matrix printer and Alt+2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to laser-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- This menu choice allows you to load any previously creat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Simply hi-lite the file of choice using the arrow key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- The print selection checks to see if printer is ON, and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TTERNS Report to your attach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This option lets you ADD a new person to the PATTERNS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o enter their FIRST name and their GOAL weight.  Next,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he starting DATE and WEIGHT you will begin with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reate 15 date/weight combinations, using your starting date/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ttern search will take place and you will end up with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port.  The report's value is pretty minimal at this tim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weekly updates, the program will begin to have weight ser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"work with" to locate YOUR patterns within your weight history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hird to fifth update the program will be able to generat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S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- Sometimes your goal, or ideal weight will need to be mod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choice allows you to easily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- Displays the PATTERNS.DOC file on-screen for easy re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peration/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- With this option you can set your printer to use, or not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character set.  First try printing with extended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looks WEIRD and contains strange characters, then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xtended characters.  Normally, you only have to access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ce, or when you chan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o exit - Pressing the Esc key will end the PATTERNS progra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P A T T E R N S   R E P O R T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important part of the PATTERNS Report is the PROJECTION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jection is the PREDICTED WEIGHTS and TREND of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-ins, based on a found pattern within previous weights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ight history area of the screen will have some of the date/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 hi-lited.  This represents the BEST PATTERN MATCH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weights and is used by the program to create the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know which direction your weight is headed,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, unique patterns, allows you to ACTIVELY manage your weight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is predicted to rise, you need to be more aggressiv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/exercise program.  When the trend is downward, or at the goa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fford to splurge with a dessert or perhaps skip an aerob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weight is always displayed on-screen as is, how over (or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you currently are from goal.  The program considers you to be A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if you are plus or minus 2 lbs. of go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commends that you lose no more than 1-1/2 lbs. per w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UTOMATICALLY checks your average weight change (AWC), and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f you are above this level.  AWC is defined as the averag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of the current week + the 1st week prediction.  PATTER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you if your average weight change is less than .5 lb.  If 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 weight loss program, you may lose more than 1-1/2 lb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wo weeks.  This is not a cause for alarm as this is usually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.  If after the 3rd week you continue to lose at this higher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ACTIVELY step-in and take measures to slow your weight loss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ase exercise, increase caloric intake, etc.  Weight that is lost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s to stay gone -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s of patterns the program reveals are based on CYCLES, RAT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AL changes.  The BEST PATTERN MATCH is located afte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is to reach GOAL WEIGHT and maintain your weight at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ly.  PATTERNS helps you during this period by quickly predic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JECTION OF PATTERN when you may be moving out of your GOAL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should be obvious by now that PATTERNS will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/exercise program.  Not all diet/exercise programs are effec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healthy.  PATTERNS' role is to measure and report the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eight loss program and determine FUTURE WEIGHTS and TREND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nique patterns of change.  PATTERNS recommends you use a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/management program that is based on reduction of dietary fat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orm of aerobic exercise three times per week for thir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is useful when you are losing weight and also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ing your goal weight. ACTIVE weight management an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, are both lifetime pro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the PATTERNS software, you will receive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and also the booklet "PATTERNS for Living".  The "PATTE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ing" booklet contains information on how to lose weigh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software.  If you don't have a diet/exercise program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appy with the results of diet programs that you've tried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register PATTERNS to receive this informative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!! - NEVER begin a diet OR exercise program without first tal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nd receiving the go-ahead from your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PATTERNS directly from Public (software) Library (Ps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C, VISA, AMEX, or DISCOVER card by calling 800-242-4PsL (from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713 area: 713-524-6394), or FAX a print-out of the ORDER.FR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-524-6398 or CompuServe at 71355,470.  These numbers ar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  T. M. Parker can NOT be reached at the above numbers. 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for non-credit card orders, information about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discounts, site licensing, status of product shipment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umber or for technical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 M. Parker  P. O. Box 1431  La Porte TX, 77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Copyright (C) 1993  T. M. Park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you are purchasing is NOT a shareware program;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the shareware version, and it may be used fo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, and distributed freely.  THIS SOFTWARE IS DISTRIBUTED AS IS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WARRANTIES OR GUARANTEES THAT IT WILL SUIT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SHALL NOT BE RESPONSIBLE IN ANY WAY FOR YOUR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OR FOR ANY POSSIBLE CONSEQUENTIAL DAMAGES THAT MAY ARIS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